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3"/>
        <w:spacing w:before="0" w:after="0"/>
        <w:ind w:left="5761" w:firstLine="132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3"/>
        <w:spacing w:before="0" w:after="0"/>
        <w:ind w:left="0" w:firstLine="1321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3"/>
        <w:spacing w:before="0" w:after="0"/>
        <w:ind w:left="0" w:firstLine="132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Белоярского района</w:t>
      </w:r>
    </w:p>
    <w:p>
      <w:pPr>
        <w:pStyle w:val="3"/>
        <w:spacing w:before="0" w:after="0"/>
        <w:ind w:left="0" w:firstLine="1321"/>
        <w:jc w:val="right"/>
        <w:rPr/>
      </w:pPr>
      <w:r>
        <w:rPr>
          <w:sz w:val="24"/>
          <w:szCs w:val="24"/>
        </w:rPr>
        <w:t xml:space="preserve">от 19 ноября    2015 года № 1358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 С Т А 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ой комиссии Белоярского района по противодействию экстремистской деятель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Глава Белоярского района, председатель Комиссии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Заместитель главы Белоярского района по социальным вопросам, заместитель председателя Комиссии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Начальник отдела министерства внутренних дел России по Белоярскому району, заместитель председателя Комиссии (по согласованию)</w:t>
        <w:tab/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Начальник отдела по организации профилактики правонарушений администрации Белоярского района, секретарь Комисс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Управляющий делами администрации Белоярского район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Председатель комитета по культуре администрации Белоярского район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Председатель комитета по образованию администрации Белоярского район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Председатель комитета по делам молодежи физической культуре и спорту администрации Белоярского района</w:t>
      </w:r>
    </w:p>
    <w:p>
      <w:pPr>
        <w:pStyle w:val="TextBodyIndent"/>
        <w:spacing w:before="0" w:after="0"/>
        <w:ind w:left="284" w:hanging="0"/>
        <w:rPr/>
      </w:pPr>
      <w:r>
        <w:rPr/>
        <w:tab/>
        <w:t>Директор автономного учреждения Белоярского района «Белоярский информационный центр «Квадрат»</w:t>
      </w:r>
    </w:p>
    <w:p>
      <w:pPr>
        <w:pStyle w:val="TextBodyIndent"/>
        <w:spacing w:before="0" w:after="0"/>
        <w:ind w:left="284" w:hanging="0"/>
        <w:rPr/>
      </w:pPr>
      <w:r>
        <w:rPr/>
        <w:tab/>
        <w:t>Начальник отделения Управления Федеральной миграционной службы России по Ханты-Мансийскому автономному округу – Югре в городе Белоярский (по согласованию)</w:t>
        <w:tab/>
        <w:t>Председатель Белоярского отделения общественной организации «Спасение Югры» (по согласованию)</w:t>
      </w:r>
    </w:p>
    <w:p>
      <w:pPr>
        <w:pStyle w:val="TextBodyIndent"/>
        <w:rPr/>
      </w:pPr>
      <w:r>
        <w:rPr/>
        <w:tab/>
        <w:t>Настоятель прихода Храма Преподобного Серафима Саровского (по согласованию)</w:t>
        <w:tab/>
        <w:t>Председатель совета местной мусульманской религиозной организации «Махалля» города Белоярский (по согласованию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___________________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sectPr>
      <w:type w:val="nextPage"/>
      <w:pgSz w:w="11906" w:h="16838"/>
      <w:pgMar w:left="1133" w:right="56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4:49:00Z</dcterms:created>
  <dc:creator>1</dc:creator>
  <dc:description/>
  <cp:keywords/>
  <dc:language>en-US</dc:language>
  <cp:lastModifiedBy>1</cp:lastModifiedBy>
  <dcterms:modified xsi:type="dcterms:W3CDTF">2015-11-20T04:33:00Z</dcterms:modified>
  <cp:revision>8</cp:revision>
  <dc:subject/>
  <dc:title/>
</cp:coreProperties>
</file>